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708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3205" cy="84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Отделение-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66.35pt;mso-wrap-distance-left:9.05pt;mso-wrap-distance-right:9.05pt;mso-wrap-distance-top:0pt;mso-wrap-distance-bottom:0pt;margin-top:-18.1pt;mso-position-vertical-relative:text;margin-left:63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Отделение-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7615" cy="594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46.8pt;mso-wrap-distance-left:9.05pt;mso-wrap-distance-right:9.05pt;mso-wrap-distance-top:0pt;mso-wrap-distance-bottom:0pt;margin-top:10.35pt;mso-position-vertical-relative:text;margin-left:282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прос-ответ: Почему после индексации пенсии получателей федеральной социальной доплаты увеличиваются незначительно?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</w:rPr>
        <w:tab/>
        <w:t xml:space="preserve">Вопрос: </w:t>
      </w:r>
      <w:r>
        <w:rPr/>
        <w:t>Я являюсь получателем страховой пенсии по старости и федеральной социальной доплаты. С 1 января 2019 года была произведена индексация пенсии на 7,05%, однако, размер выплат почти не увеличился. Почему не увеличилась моя пенсия?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</w:rPr>
        <w:tab/>
        <w:t xml:space="preserve">Ответ: </w:t>
      </w:r>
      <w:r>
        <w:rPr/>
        <w:t xml:space="preserve">Получателям социальной доплаты к пенсии важно помнить, что размер социальной доплаты является разницей между прожиточным минимумом пенсионера в Калининградской области и общим размером материального обеспечения пенсионера. Эта доплата не является частью пенсии и предоставляется в рамках государственной социальной помощи. 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Напомним, законодательно предусмотрено установление к пенсиям неработающих граждан федеральной социальной доплаты (ФСД) в том случае, если общий размер материального обеспечения  пенсионера не достигает прожиточного минимума пенсионера (ПМП), установленного в регионе. При определении федеральной социальной доплаты к пенсии в общем совокупном доходе пенсионера учитываются суммы следующих денежных выплат: пенсий, дополнительного материального (социального) обеспечения, ежемесячной денежной выплаты (включая стоимость набора социальных услуг), иных мер социальной поддержки, установленных законодательством субъектов Российской Федерации в денежном выражении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В 2019 году прожиточный минимум пенсионера в Калининградской области в целях осуществления социальной доплаты в соответствии с Законом Калининградской области от 19.11.2018 № 224 «О величине прожиточного минимума пенсионера в Калининградской области в 2019 году» установлен в размере 8 846 руб., на 2018 год - 8 726 руб. (Закон Калининградской области от 23.10.2017 № 106). Тем, кому ФСД была установлена до 01.01.2018, выплата ФСД в 2018 году была сохранена до размера 8 803 руб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С 1 января текущего года произведена индексация страховых пенсий неработающих пенсионеров, в том числе и фиксированной выплаты к ним, на 7,05 %. В результате размер фиксированной выплаты к пенсии составил 5 334,19 руб., а стоимость одного пенсионного балла – 87 руб. 24 коп. Если пенсионеру назначена социальная доплата к пенсии, обеспечивающая доходы на уровне прожиточного минимума пенсионера, размер выплат после индексации с 01.01.2019 доведен до 8 846 руб. Это не значит, что пенсия не была увеличена на соответствующий индекс. Ее размер был проиндексирован, однако после расчетов все равно мог оказаться меньше ПМП. </w:t>
      </w:r>
    </w:p>
    <w:p>
      <w:pPr>
        <w:pStyle w:val="TextBody"/>
        <w:bidi w:val="0"/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Пример 1: </w:t>
      </w:r>
      <w:r>
        <w:rPr/>
        <w:t xml:space="preserve">Пенсионеру на 31.12.2018 установлена пенсия в размере 8 000 руб., а также ФСД  в размере 803 руб. до прожиточного минимума пенсионера в регионе - 8 803 руб. В результате индексации с 1 января 2019 года пенсия увеличена на 7,05%, или на 564  руб., и составила 8 564 руб., Однако с учетом увеличения размер пенсии не стал выше установленного ПМП в области (в 2019 г. – 8 846 руб.). Эту сумму и будет получать в течение текущего года пенсионер. </w:t>
      </w:r>
    </w:p>
    <w:p>
      <w:pPr>
        <w:pStyle w:val="TextBody"/>
        <w:bidi w:val="0"/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Пример 2: </w:t>
      </w:r>
      <w:r>
        <w:rPr/>
        <w:t>Пенсионеру на 31.12.2018 установлена пенсия в размере 8 700 руб., а также ФСД в размере 103 руб. до прожиточного минимума пенсионера в регионе - 8 803 руб. В результате индексации с 1 января 2019 года пенсия увеличена на 7,05%, или на 614  руб., и составила 9 314 руб. Учитывая, что размер проиндексированной пенсии превысил размер ПМП в области (в 2019 – 8 846 руб.), выплата ФСД приостановлена.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3:00Z</dcterms:created>
  <dc:creator>1404</dc:creator>
  <dc:description/>
  <dc:language>en-US</dc:language>
  <cp:lastModifiedBy/>
  <cp:lastPrinted>2019-01-28T15:52:00Z</cp:lastPrinted>
  <dcterms:modified xsi:type="dcterms:W3CDTF">2019-01-29T06:39:07Z</dcterms:modified>
  <cp:revision>4</cp:revision>
  <dc:subject/>
  <dc:title/>
</cp:coreProperties>
</file>